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>IE 3</w:t>
        <w:tab/>
        <w:t xml:space="preserve"> 2nd</w:t>
        <w:tab/>
        <w:t>U1</w:t>
        <w:tab/>
        <w:tab/>
        <w:t xml:space="preserve">CB p. 7   Leaflets  - letáky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lay music</w:t>
        <w:tab/>
        <w:tab/>
        <w:t>hrát (na nástroj)</w:t>
        <w:tab/>
        <w:tab/>
        <w:t>make cakes</w:t>
        <w:tab/>
        <w:t xml:space="preserve">       péct koláče</w:t>
      </w:r>
    </w:p>
    <w:p>
      <w:pPr>
        <w:pStyle w:val="Normal"/>
        <w:rPr/>
      </w:pPr>
      <w:r>
        <w:rPr>
          <w:b/>
          <w:sz w:val="36"/>
          <w:szCs w:val="36"/>
        </w:rPr>
        <w:t>every day</w:t>
      </w: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>každý den</w:t>
        <w:tab/>
        <w:tab/>
        <w:tab/>
        <w:t>terrific</w:t>
        <w:tab/>
        <w:tab/>
        <w:tab/>
        <w:t>úžasný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</w:t>
        <w:tab/>
        <w:tab/>
        <w:tab/>
        <w:t>speciální</w:t>
        <w:tab/>
        <w:tab/>
        <w:tab/>
        <w:t xml:space="preserve">       outings / trips</w:t>
        <w:tab/>
        <w:tab/>
        <w:t>výle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ternoon</w:t>
        <w:tab/>
        <w:tab/>
        <w:t>odpoledne</w:t>
        <w:tab/>
        <w:tab/>
        <w:tab/>
        <w:t>with us</w:t>
        <w:tab/>
        <w:tab/>
        <w:tab/>
        <w:t>s nám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redible</w:t>
        <w:tab/>
        <w:tab/>
        <w:t>neuvěřitelný</w:t>
        <w:tab/>
        <w:tab/>
        <w:tab/>
        <w:t>visit</w:t>
        <w:tab/>
        <w:t>us</w:t>
        <w:tab/>
        <w:tab/>
        <w:t xml:space="preserve">       navštiv n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venture</w:t>
        <w:tab/>
        <w:tab/>
        <w:t>dobrodružství</w:t>
        <w:tab/>
        <w:tab/>
        <w:tab/>
        <w:t>ON Monday</w:t>
        <w:tab/>
        <w:tab/>
        <w:t>v ponděl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en TO a story</w:t>
        <w:tab/>
        <w:t>poslouchat příběh</w:t>
        <w:tab/>
        <w:tab/>
        <w:t xml:space="preserve"> learn</w:t>
        <w:tab/>
        <w:tab/>
        <w:tab/>
        <w:t>učit se</w:t>
      </w:r>
    </w:p>
    <w:p>
      <w:pPr>
        <w:pStyle w:val="Normal"/>
        <w:rPr/>
      </w:pPr>
      <w:r>
        <w:rPr>
          <w:b/>
          <w:sz w:val="36"/>
          <w:szCs w:val="36"/>
        </w:rPr>
        <w:t>table tennis</w:t>
        <w:tab/>
        <w:tab/>
        <w:t>stolní tenis</w:t>
        <w:tab/>
        <w:tab/>
        <w:tab/>
        <w:t xml:space="preserve"> band</w:t>
        <w:tab/>
        <w:tab/>
        <w:t xml:space="preserve">    hud. skupina discover</w:t>
        <w:tab/>
        <w:tab/>
        <w:t xml:space="preserve">  </w:t>
        <w:tab/>
        <w:t>objevit</w:t>
        <w:tab/>
        <w:t xml:space="preserve">      </w:t>
        <w:tab/>
        <w:tab/>
        <w:tab/>
        <w:t xml:space="preserve"> town</w:t>
        <w:tab/>
        <w:tab/>
        <w:tab/>
        <w:t>město</w:t>
      </w:r>
    </w:p>
    <w:p>
      <w:pPr>
        <w:pStyle w:val="Normal"/>
        <w:rPr/>
      </w:pPr>
      <w:r>
        <w:rPr>
          <w:b/>
          <w:sz w:val="36"/>
          <w:szCs w:val="36"/>
        </w:rPr>
        <w:t>play ON the computer</w:t>
        <w:tab/>
        <w:tab/>
        <w:t>hrát si na počítač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kids of all ages</w:t>
        <w:tab/>
        <w:tab/>
        <w:tab/>
        <w:t>pro děti každého vě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3:00Z</dcterms:created>
  <dc:creator>Vroubek</dc:creator>
  <dc:description/>
  <cp:keywords/>
  <dc:language>en-US</dc:language>
  <cp:lastModifiedBy>Jirka Vroubek</cp:lastModifiedBy>
  <cp:lastPrinted>2019-11-03T16:07:00Z</cp:lastPrinted>
  <dcterms:modified xsi:type="dcterms:W3CDTF">2024-12-02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